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/>
                <w:shadow/>
                <w:spacing w:val="-4"/>
              </w:rPr>
              <w:t>MUSEU DEL CÀNTIR D’ARGENTONA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SALA D’EXPOSICIONS TEMPORALS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PROPOSTA D’EXPOSICIÓ / PROPUESTA DE EX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PROPOS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DES DE L’ARTISTA / DATOS DEL ARTISTA / ARTIST INFORMATION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 i cognoms / Nombre y apellidos / Name and surnam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dreça / Dirección / Addres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Localitat / Población / City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di postal / Código postal / Postal code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rovíncia / Distric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                                    País / Country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eb: http://www.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FORMACIÓ DE L’OBRA / INFORMACIÓN DE LA OBRA / INFORMATION OF WORKS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pologia de l’obra / Tipología de la obra / Type of work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ècnica de producció / Técnica de producción / Technique of manufacturin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ext descriptiu de la propos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ocumentació que s’adjunta / Documentación que se adjunta / Attached document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bookmarkStart w:id="0" w:name="__Fieldmark__13_3860803435"/>
      <w:bookmarkStart w:id="1" w:name="__Fieldmark__13_3860803435"/>
      <w:bookmarkEnd w:id="1"/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Curriculum Vita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bookmarkStart w:id="2" w:name="__Fieldmark__14_3860803435"/>
      <w:bookmarkStart w:id="3" w:name="__Fieldmark__14_3860803435"/>
      <w:bookmarkEnd w:id="3"/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10 imatges de les obres (resolució 300 dpi - format jpg) / 10 fotos de las obras (resolución 300 dpi - formato jpg) / 10 pictures of your works (resolution 300 dpi – format jp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bookmarkStart w:id="4" w:name="__Fieldmark__15_3860803435"/>
      <w:bookmarkStart w:id="5" w:name="__Fieldmark__15_3860803435"/>
      <w:bookmarkEnd w:id="5"/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Catàlegs d’altres exposicions (opciona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al presentar un mínim d’1 obra original representativa de la proposta present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 es valoraran propostes que no contemplin els requisits sol·licitats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eu la documentació a / Enviar la documentación a / Send documents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na@museucantir.or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les obres a l’adreça següent / y las obras a la dirección siguiente / and works to the following address:</w:t>
      </w:r>
    </w:p>
    <w:sectPr>
      <w:headerReference w:type="default" r:id="rId3"/>
      <w:footerReference w:type="default" r:id="rId4"/>
      <w:type w:val="continuous"/>
      <w:pgSz w:w="11906" w:h="16838"/>
      <w:pgMar w:left="1588" w:right="1106" w:gutter="0" w:header="454" w:top="1304" w:footer="36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22"/>
        <w:szCs w:val="22"/>
      </w:rPr>
      <w:t>Plaça de l’Esglèsia, 9  |  08310 Argentona (Barcelona) - Spain  |  (0034) 93 797 27 32 –                              (0034) 93 797 21 52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fina@museucantir.org |</w:t>
      </w:r>
    </w:hyperlink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www.museucantir.org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82550</wp:posOffset>
          </wp:positionV>
          <wp:extent cx="236537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30" w:leader="none"/>
      </w:tabs>
      <w:suppressAutoHyphens w:val="true"/>
      <w:spacing w:before="90" w:after="54"/>
      <w:outlineLvl w:val="0"/>
    </w:pPr>
    <w:rPr>
      <w:rFonts w:ascii="Arial" w:hAnsi="Arial" w:cs="Arial"/>
      <w:b/>
      <w:spacing w:val="-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830" w:leader="none"/>
      </w:tabs>
      <w:suppressAutoHyphens w:val="true"/>
      <w:spacing w:before="90" w:after="54"/>
      <w:outlineLvl w:val="1"/>
    </w:pPr>
    <w:rPr>
      <w:rFonts w:ascii="Arial" w:hAnsi="Arial" w:cs="Arial"/>
      <w:b/>
      <w:spacing w:val="-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  <w:szCs w:val="20"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9000" w:leader="none"/>
      </w:tabs>
      <w:suppressAutoHyphens w:val="true"/>
      <w:ind w:right="70" w:hanging="0"/>
      <w:jc w:val="both"/>
    </w:pPr>
    <w:rPr>
      <w:rFonts w:ascii="Arial" w:hAnsi="Arial" w:cs="Arial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Verdana" w:hAnsi="Verdana" w:cs="Verdana"/>
      <w:b/>
      <w:spacing w:val="-3"/>
      <w:szCs w:val="20"/>
      <w:lang w:val="ca-ES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566" w:right="306" w:hanging="0"/>
      <w:jc w:val="both"/>
    </w:pPr>
    <w:rPr>
      <w:rFonts w:ascii="Arial" w:hAnsi="Arial" w:cs="Arial"/>
      <w:spacing w:val="-3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@museucanti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@museucantir.org |" TargetMode="External"/><Relationship Id="rId2" Type="http://schemas.openxmlformats.org/officeDocument/2006/relationships/hyperlink" Target="http://www.museucanti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1:00Z</dcterms:created>
  <dc:creator>aaaaa</dc:creator>
  <dc:description/>
  <cp:keywords/>
  <dc:language>en-US</dc:language>
  <cp:lastModifiedBy>finacarreras</cp:lastModifiedBy>
  <cp:lastPrinted>2016-03-21T12:10:00Z</cp:lastPrinted>
  <dcterms:modified xsi:type="dcterms:W3CDTF">2016-03-21T11:11:00Z</dcterms:modified>
  <cp:revision>3</cp:revision>
  <dc:subject/>
  <dc:title>Benvolguts,</dc:title>
</cp:coreProperties>
</file>